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&gt;&gt;</w:t>
        <w:tab/>
        <w:t>Voorbeeld laatste aanmaning (met 2 pagina’s toelichting)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>
          <w:b/>
          <w:i/>
          <w:sz w:val="20"/>
        </w:rPr>
        <w:t>Geactualiseerde tekst naar aanleiding van de beslissing van de Hoge Raad op 25-11-2016.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am debiteur</w:t>
      </w:r>
    </w:p>
    <w:p>
      <w:pPr>
        <w:pStyle w:val="Normal"/>
        <w:spacing w:before="0" w:after="0"/>
        <w:rPr/>
      </w:pPr>
      <w:r>
        <w:rPr/>
        <w:t>Adres debiteur</w:t>
      </w:r>
    </w:p>
    <w:p>
      <w:pPr>
        <w:pStyle w:val="Normal"/>
        <w:spacing w:before="0" w:after="0"/>
        <w:rPr/>
      </w:pPr>
      <w:r>
        <w:rPr/>
        <w:t>Postcode + plaats debiteu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aats eiser, datum verzend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achte heer, mevrouw,</w:t>
      </w:r>
    </w:p>
    <w:p>
      <w:pPr>
        <w:pStyle w:val="Normal"/>
        <w:spacing w:before="0" w:after="0"/>
        <w:rPr/>
      </w:pPr>
      <w:r>
        <w:rPr/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 onze spijt moeten wij constateren dat u het verschuldigde bedrag, zoals hieronder nader gespecificeerd, niet hebt voldaan binnen de gestelde termijn. U begrijpt dat wij hiermee geen genoegen kunnen nemen en stellen u hierbij (voor zover nog noodzakelijk) uitdrukkelijk in gebreke. De navolgende factu(u)r(en) is/zijn opeisbaar:</w:t>
      </w:r>
    </w:p>
    <w:p>
      <w:pPr>
        <w:pStyle w:val="Normaalweb"/>
        <w:spacing w:lineRule="auto" w:line="276"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Factuurnummer </w:t>
        <w:tab/>
        <w:tab/>
        <w:t xml:space="preserve">Datum </w:t>
        <w:tab/>
        <w:tab/>
        <w:tab/>
        <w:tab/>
        <w:t xml:space="preserve">Bedrag </w:t>
      </w:r>
    </w:p>
    <w:p>
      <w:pPr>
        <w:pStyle w:val="Normaalweb"/>
        <w:spacing w:lineRule="auto" w:line="276"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*</w:t>
        <w:tab/>
        <w:tab/>
        <w:tab/>
        <w:tab/>
        <w:t>**-**-201*</w:t>
        <w:tab/>
        <w:tab/>
        <w:tab/>
        <w:t>€ ***,**</w:t>
      </w:r>
    </w:p>
    <w:p>
      <w:pPr>
        <w:pStyle w:val="Normaalweb"/>
        <w:spacing w:lineRule="auto" w:line="276"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*</w:t>
        <w:tab/>
        <w:tab/>
        <w:tab/>
        <w:tab/>
        <w:t>**-**-201*</w:t>
        <w:tab/>
        <w:tab/>
        <w:tab/>
        <w:t>€ ***,**</w:t>
      </w:r>
    </w:p>
    <w:p>
      <w:pPr>
        <w:pStyle w:val="Normaalweb"/>
        <w:spacing w:lineRule="auto" w:line="276"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*</w:t>
        <w:tab/>
        <w:tab/>
        <w:tab/>
        <w:tab/>
        <w:t>**-**-201*</w:t>
        <w:tab/>
        <w:tab/>
        <w:tab/>
        <w:t>€ ***,**</w:t>
      </w:r>
    </w:p>
    <w:p>
      <w:pPr>
        <w:pStyle w:val="Normaal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verzoeken u het totaal verschuldigde bedrag ad </w:t>
      </w:r>
      <w:r>
        <w:rPr>
          <w:rFonts w:cs="Calibri" w:ascii="Calibri" w:hAnsi="Calibri"/>
          <w:b/>
          <w:sz w:val="22"/>
          <w:szCs w:val="22"/>
        </w:rPr>
        <w:t>€ *.***,*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innen veertien dagen vanaf de dag nadat deze brief bij u is bezorgd</w:t>
      </w:r>
      <w:r>
        <w:rPr>
          <w:rFonts w:cs="Calibri" w:ascii="Calibri" w:hAnsi="Calibri"/>
          <w:sz w:val="22"/>
          <w:szCs w:val="22"/>
        </w:rPr>
        <w:t xml:space="preserve"> over te maken op ons rekeningnummer: NL** XXXX ************** onder vermelding van het/de factuurnummer(s). </w:t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wijzen u erop dat, indien betaling uwerzijds niet of niet tijdig binnen de gestelde termijn plaatsvindt, u in gebreke en in verzuim verkeert en wij eveneens aanspraak zullen maken op vergoeding van buitengerechtelijke kosten ten belope van € ***,**. Deze kosten dient u, naast de verschuldigde wettelijke rente, aan ons te voldoen. Wij behouden ons het recht voor de vordering ter incasso uit handen te geven aan INcompanyCASSO.</w:t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 tijdige betaling zien wij met vertrouwen tegemoet en verblijven,</w:t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met vriendelijke groet,</w:t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**naam eiser**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&gt;&gt;</w:t>
        <w:tab/>
        <w:t>Informatie omtrent de wetswijziging in het kader van de buitengerechtelijke kosten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Onderstaande toelichting is geactualiseerd naar aanleiding van de beslissing van de Hoge Raad op 25 november 2016 (let met name op de te stellen betalingstermijn).</w:t>
      </w:r>
    </w:p>
    <w:p>
      <w:pPr>
        <w:pStyle w:val="Normaalweb"/>
        <w:spacing w:lineRule="auto" w:line="276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1 juli 2012 is een wetswijziging van kracht geworden waarbij de hoogte van de buitengerechtelijke (incasso-)kosten wordt gemaximeerd. Deze wetswijziging geldt alleen voor vorderingen die op of na 1 juli 2012 opeisbaar worden. De hoogte van de buitengerechtelijke (incasso-)kosten is gelijk aan een percentage over de hoofdsom. De wetswijziging is met name bedoeld voor transacties met </w:t>
      </w:r>
      <w:r>
        <w:rPr>
          <w:rFonts w:cs="Calibri" w:ascii="Calibri" w:hAnsi="Calibri"/>
          <w:sz w:val="22"/>
          <w:szCs w:val="22"/>
          <w:u w:val="single"/>
        </w:rPr>
        <w:t>consumenten</w:t>
      </w:r>
      <w:r>
        <w:rPr>
          <w:rFonts w:cs="Calibri" w:ascii="Calibri" w:hAnsi="Calibri"/>
          <w:sz w:val="22"/>
          <w:szCs w:val="22"/>
        </w:rPr>
        <w:t>, maar in beginsel ook op hoofdlijnen van toepassing op vorderingen tussen bedrijven onderling (B2B), tenzij andere afspraken zijn gemaakt.</w:t>
      </w:r>
    </w:p>
    <w:p>
      <w:pPr>
        <w:pStyle w:val="Normaal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alweb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e regeling geldt voor alle kosten die in rekening worden gebracht om de vordering buitengerechtelijk te innen.</w:t>
      </w:r>
      <w:r>
        <w:rPr>
          <w:rFonts w:cs="Calibri" w:ascii="Calibri" w:hAnsi="Calibri"/>
          <w:sz w:val="22"/>
          <w:szCs w:val="22"/>
        </w:rPr>
        <w:t xml:space="preserve"> Het maakt dus niet uit onder welke noemer de kosten in rekening </w:t>
        <w:br/>
        <w:t xml:space="preserve">worden gebracht, zoals: administratiekosten, aanmaankosten of incassokosten. Daarnaast speelt geen rol wie de kosten in rekening brengt, u zelf of bijvoorbeeld uw incassogemachtigde. </w:t>
      </w:r>
    </w:p>
    <w:p>
      <w:pPr>
        <w:pStyle w:val="Normaal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al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 hoogte van de buitengerechtelijke kosten wordt als volgt berekend:</w:t>
      </w:r>
    </w:p>
    <w:p>
      <w:pPr>
        <w:pStyle w:val="Norma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- 15% van het bedrag van de hoofdsom </w:t>
      </w:r>
      <w:r>
        <w:rPr>
          <w:rFonts w:cs="Calibri" w:ascii="Calibri" w:hAnsi="Calibri"/>
          <w:i/>
          <w:sz w:val="22"/>
          <w:szCs w:val="22"/>
        </w:rPr>
        <w:t>over de eerste</w:t>
      </w:r>
      <w:r>
        <w:rPr>
          <w:rFonts w:cs="Calibri" w:ascii="Calibri" w:hAnsi="Calibri"/>
          <w:sz w:val="22"/>
          <w:szCs w:val="22"/>
        </w:rPr>
        <w:t xml:space="preserve"> € 2.500,00 van de vordering;</w:t>
      </w:r>
    </w:p>
    <w:p>
      <w:pPr>
        <w:pStyle w:val="Norma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- 10% van het bedrag van de hoofdsom </w:t>
      </w:r>
      <w:r>
        <w:rPr>
          <w:rFonts w:cs="Calibri" w:ascii="Calibri" w:hAnsi="Calibri"/>
          <w:i/>
          <w:sz w:val="22"/>
          <w:szCs w:val="22"/>
        </w:rPr>
        <w:t>over de volgende</w:t>
      </w:r>
      <w:r>
        <w:rPr>
          <w:rFonts w:cs="Calibri" w:ascii="Calibri" w:hAnsi="Calibri"/>
          <w:sz w:val="22"/>
          <w:szCs w:val="22"/>
        </w:rPr>
        <w:t xml:space="preserve"> € 2.500,00 van de vordering;</w:t>
      </w:r>
    </w:p>
    <w:p>
      <w:pPr>
        <w:pStyle w:val="Norma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- 5% van het bedrag van de hoofdsom </w:t>
      </w:r>
      <w:r>
        <w:rPr>
          <w:rFonts w:cs="Calibri" w:ascii="Calibri" w:hAnsi="Calibri"/>
          <w:i/>
          <w:sz w:val="22"/>
          <w:szCs w:val="22"/>
        </w:rPr>
        <w:t>over de volgende</w:t>
      </w:r>
      <w:r>
        <w:rPr>
          <w:rFonts w:cs="Calibri" w:ascii="Calibri" w:hAnsi="Calibri"/>
          <w:sz w:val="22"/>
          <w:szCs w:val="22"/>
        </w:rPr>
        <w:t xml:space="preserve"> € 5.000,00 van de vordering;</w:t>
      </w:r>
    </w:p>
    <w:p>
      <w:pPr>
        <w:pStyle w:val="Norma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- 1% van het bedrag van de hoofdsom </w:t>
      </w:r>
      <w:r>
        <w:rPr>
          <w:rFonts w:cs="Calibri" w:ascii="Calibri" w:hAnsi="Calibri"/>
          <w:i/>
          <w:sz w:val="22"/>
          <w:szCs w:val="22"/>
        </w:rPr>
        <w:t>over de volgende</w:t>
      </w:r>
      <w:r>
        <w:rPr>
          <w:rFonts w:cs="Calibri" w:ascii="Calibri" w:hAnsi="Calibri"/>
          <w:sz w:val="22"/>
          <w:szCs w:val="22"/>
        </w:rPr>
        <w:t xml:space="preserve"> € 190.000,00 van de vordering;</w:t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0,5% over het meerdere van de hoofdsom met een maximum van € 6.775,00. </w:t>
      </w:r>
    </w:p>
    <w:p>
      <w:pPr>
        <w:pStyle w:val="Normaal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t minimum bedrag beloopt telkens € 40,00.</w:t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wee rekenvoorbeelden:</w:t>
      </w:r>
    </w:p>
    <w:p>
      <w:pPr>
        <w:pStyle w:val="Norma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)</w:t>
        <w:tab/>
        <w:t xml:space="preserve">Stel, u hebt een vordering van € 3.500,00, dan mag u maximaal berekenen: </w:t>
      </w:r>
    </w:p>
    <w:p>
      <w:pPr>
        <w:pStyle w:val="Normaalweb"/>
        <w:spacing w:lineRule="auto" w:line="276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% * 2.500,00 + 10% * 1.000,00 = € 475,00 totaal. </w:t>
      </w:r>
    </w:p>
    <w:p>
      <w:pPr>
        <w:pStyle w:val="Norma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)</w:t>
        <w:tab/>
        <w:t xml:space="preserve">Stel, u hebt een vordering € 150,00, dan mag u maximaal € 40,00 berekenen. </w:t>
      </w:r>
    </w:p>
    <w:p>
      <w:pPr>
        <w:pStyle w:val="Norma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Let op: u bent verplicht eerst een aanmaning te versturen!</w:t>
      </w:r>
    </w:p>
    <w:p>
      <w:pPr>
        <w:pStyle w:val="Norma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oordat er incassokosten in rekening gebracht mogen worden, dient u eerst een aanmaning te sturen, zodra de vordering opeisbaar is geworden, met een minimale betalingstermijn van 14 dagen. LET OP: </w:t>
      </w:r>
      <w:r>
        <w:rPr>
          <w:rFonts w:cs="Calibri" w:ascii="Calibri" w:hAnsi="Calibri"/>
          <w:sz w:val="22"/>
          <w:szCs w:val="22"/>
          <w:u w:val="single"/>
        </w:rPr>
        <w:t xml:space="preserve">deze termijn gaat in op de dag </w:t>
      </w:r>
      <w:r>
        <w:rPr>
          <w:rFonts w:cs="Calibri" w:ascii="Calibri" w:hAnsi="Calibri"/>
          <w:b/>
          <w:sz w:val="22"/>
          <w:szCs w:val="22"/>
          <w:u w:val="single"/>
        </w:rPr>
        <w:t>nadat</w:t>
      </w:r>
      <w:r>
        <w:rPr>
          <w:rFonts w:cs="Calibri" w:ascii="Calibri" w:hAnsi="Calibri"/>
          <w:sz w:val="22"/>
          <w:szCs w:val="22"/>
          <w:u w:val="single"/>
        </w:rPr>
        <w:t xml:space="preserve"> de wederpartij de aanmaning heeft </w:t>
      </w:r>
      <w:r>
        <w:rPr>
          <w:rFonts w:cs="Calibri" w:ascii="Calibri" w:hAnsi="Calibri"/>
          <w:b/>
          <w:sz w:val="22"/>
          <w:szCs w:val="22"/>
          <w:u w:val="single"/>
        </w:rPr>
        <w:t>ontvangen</w:t>
      </w:r>
      <w:r>
        <w:rPr>
          <w:rFonts w:cs="Calibri" w:ascii="Calibri" w:hAnsi="Calibri"/>
          <w:sz w:val="22"/>
          <w:szCs w:val="22"/>
        </w:rPr>
        <w:t>! Verder dient 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 de aanmaning een aankondiging van de gevolgen op te nemen zo niet op tijd wordt betaald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de hoogte van de incassokosten te benoemen (dus het bedrag in euro’s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dien van toepassing de hoogte van de BTW te vermelden die over de incassokosten berekend zal gaan worden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nneer na deze aanmaning niet betaald wordt, mogen de buitengerechtelijke kosten in </w:t>
        <w:br/>
        <w:t xml:space="preserve">rekening worden gebracht. Het versturen van een dergelijke aanmaning, die voldoet aan de hierboven vermelde eisen, is een voorwaarde om überhaupt incassokosten in rekening te mogen brengen. </w:t>
      </w:r>
    </w:p>
    <w:p>
      <w:pPr>
        <w:pStyle w:val="Norma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beginsel rust op u de bewijslast om aan te tonen dat de brief daadwerkelijk is </w:t>
        <w:br/>
        <w:t>verstuurd aan en ontvangen door uw debiteur. Ik geef u in overweging om deze laatste aanmaning in ieder geval per post en daarnaast per email te versturen. Bewaar van alle correspondentie een kopie/print.</w:t>
      </w:r>
    </w:p>
    <w:p>
      <w:pPr>
        <w:pStyle w:val="Norma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Wanneer mag BTW over de buitengerechtelijke kosten in rekening worden gebracht?</w:t>
      </w:r>
    </w:p>
    <w:p>
      <w:pPr>
        <w:pStyle w:val="Norma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er de kosten mag ten laste van de debiteur ook BTW worden gevorderd indien aan de </w:t>
        <w:br/>
        <w:t>volgende voorwaarden wordt voldaan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u hebt de invordering uit handen geven ter incasso aan uw incassogemachtigde (!), e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bent niet BTW-plichtig en kunt dus de aan uw incassogemachtigde verschuldigde BTW </w:t>
        <w:br/>
        <w:t>niet fiscaal verrekenen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Kunt u geen BTW verrekenen met de Belastingdienst, dan dient u deze passage in de eerste aanmaning op te nemen: “</w:t>
      </w:r>
      <w:r>
        <w:rPr>
          <w:rFonts w:cs="Calibri"/>
          <w:i/>
        </w:rPr>
        <w:t>Aangezien wij de omzetbelasting fiscaal niet kunnen verrekenen, worden alle (buitengerechtelijke) kosten met de BTW verhoogd en bent u gehouden die BTW te betalen. In dit geval gaat dat om een bedrag ad € **,**.</w:t>
      </w:r>
      <w:r>
        <w:rPr>
          <w:rFonts w:cs="Calibri"/>
        </w:rPr>
        <w:t>“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ot slot nog even dit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Het kan zinvol zijn om uw algemene voorwaarden te herzien naar aanleiding van de wetswijziging. </w:t>
        <w:br/>
        <w:t xml:space="preserve">U voorkomt daarmee dat in uw voorwaarden een afwijkende regeling is opgenomen, in strijd </w:t>
        <w:br/>
        <w:t xml:space="preserve">met de wet. In een procedure kunnen daardoor uw voorwaarden ter discussie komen te staan. </w:t>
        <w:br/>
        <w:t xml:space="preserve">Bij het bestuderen en waar nodig “opfrissen” van uw algemene voorwaarden help ik u vanzelfsprekend graag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>Mocht u naar aanleiding van bovenstaande informatie nog vragen hebben of juist geïnteresseerd zijn in meer achtergrondinformatie, neemt u dan contact met mij op via het contactformulier op mijn website of onderstaand (email-)adre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.L. van Schie</w:t>
      </w:r>
    </w:p>
    <w:p>
      <w:pPr>
        <w:pStyle w:val="Normal"/>
        <w:spacing w:before="0" w:after="0"/>
        <w:jc w:val="both"/>
        <w:rPr/>
      </w:pPr>
      <w:r>
        <w:rPr>
          <w:b/>
        </w:rPr>
        <w:t>INcompanyCASSO  /  Van Schie Incasso &amp; Advies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Postbus 19</w:t>
      </w:r>
    </w:p>
    <w:p>
      <w:pPr>
        <w:pStyle w:val="Normal"/>
        <w:spacing w:before="0" w:after="0"/>
        <w:jc w:val="both"/>
        <w:rPr/>
      </w:pPr>
      <w:r>
        <w:rPr/>
        <w:t>7140 AA Groenl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eatrixpark 22</w:t>
      </w:r>
    </w:p>
    <w:p>
      <w:pPr>
        <w:pStyle w:val="Normal"/>
        <w:spacing w:before="0" w:after="0"/>
        <w:jc w:val="both"/>
        <w:rPr/>
      </w:pPr>
      <w:r>
        <w:rPr/>
        <w:t>Winterswijk (op afspraak)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info@incompanycasso.nl</w:t>
        </w:r>
      </w:hyperlink>
      <w:r>
        <w:rPr/>
        <w:t xml:space="preserve">   /   </w:t>
      </w:r>
      <w:hyperlink r:id="rId3">
        <w:r>
          <w:rPr>
            <w:rStyle w:val="InternetLink"/>
          </w:rPr>
          <w:t>info@incassa.nl</w:t>
        </w:r>
      </w:hyperlink>
      <w:r>
        <w:rPr/>
        <w:t xml:space="preserve"> </w:t>
      </w:r>
    </w:p>
    <w:sectPr>
      <w:type w:val="nextPage"/>
      <w:pgSz w:w="11906" w:h="16838"/>
      <w:pgMar w:left="1417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105" w:after="0"/>
    </w:pPr>
    <w:rPr>
      <w:rFonts w:ascii="Verdana" w:hAnsi="Verdana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companycasso.nl" TargetMode="External"/><Relationship Id="rId3" Type="http://schemas.openxmlformats.org/officeDocument/2006/relationships/hyperlink" Target="mailto:info@incass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3:00Z</dcterms:created>
  <dc:creator>M.L. van Schie</dc:creator>
  <dc:description/>
  <cp:keywords/>
  <dc:language>en-US</dc:language>
  <cp:lastModifiedBy>Mark van Schie</cp:lastModifiedBy>
  <dcterms:modified xsi:type="dcterms:W3CDTF">2016-12-06T08:43:00Z</dcterms:modified>
  <cp:revision>2</cp:revision>
  <dc:subject/>
  <dc:title/>
</cp:coreProperties>
</file>